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мая  2023 г. №9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емельных участках и объектах имуще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ого для сдачи в аренду и использования субъектов малого и среднего предпринимательства в МР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о исполнение п.4.ст.18 Федерального закона от 24 июля 2007г № 209-ФЗ «О развитии малого и среднего предпринимательства в Российской Федерации  администрация МР «Лакский район»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ЯЕТ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7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естной газете «Заря», а также на информационном сайте администрации МР «Лакский район», для сведения гражда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администрации МР «Лакский район» от 17 апреля  2023 г. №81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ложить на заместителя главы администрации МР «Лакский район» Куннуева А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</w:t>
        <w:tab/>
        <w:tab/>
        <w:tab/>
        <w:tab/>
        <w:tab/>
        <w:tab/>
        <w:tab/>
        <w:t xml:space="preserve">   Ю.Г.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746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10 мая  2023 г №9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1276"/>
        <w:gridCol w:w="1134"/>
        <w:gridCol w:w="1225"/>
        <w:gridCol w:w="760"/>
        <w:gridCol w:w="1134"/>
        <w:gridCol w:w="710"/>
        <w:gridCol w:w="659"/>
        <w:gridCol w:w="851"/>
        <w:gridCol w:w="945"/>
        <w:gridCol w:w="783"/>
        <w:gridCol w:w="708"/>
        <w:gridCol w:w="14"/>
        <w:gridCol w:w="1284"/>
        <w:gridCol w:w="1005"/>
        <w:gridCol w:w="992"/>
        <w:gridCol w:w="1120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6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ая характеристика объект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а городского округ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яженность, объем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Бур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урш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ость «Бурши-Чаравал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56: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shd w:fill="E6E6E6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E6E6E6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35257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уркл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ость «Куркли-Турч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движимо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44:15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eastAsia="en-US"/>
              </w:rPr>
              <w:t>11793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Унчукат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Унчукат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нчукатл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48:2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 вдоль Казикумухского Койс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Х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Хун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73:20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, возле дороги Мамраш-Ташкапур-Вихли. напротив сел. Хун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Ху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Хун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Ху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я бывшего интерна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2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>
          <w:trHeight w:val="94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амах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амахаль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Камаха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я бывшей школ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Хулис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о Хулисм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. Хулисм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лиц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6-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изводственное зд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е имеется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меще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нды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бывшего нас пункта Шуш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50:2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му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мух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му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01:300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ля закладки са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рк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44:48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14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рк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44:46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рк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44:47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рк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44:47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рк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44:46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рк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44:46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Д, Лакский район, с. Курк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Курк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близи с. Курк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5:30:000044:45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9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426" w:right="993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1:00Z</dcterms:created>
  <dc:creator>Асият</dc:creator>
  <dc:description/>
  <dc:language>en-US</dc:language>
  <cp:lastModifiedBy>Gulizar</cp:lastModifiedBy>
  <cp:lastPrinted>2023-05-11T09:51:00Z</cp:lastPrinted>
  <dcterms:modified xsi:type="dcterms:W3CDTF">2023-05-15T06:41:00Z</dcterms:modified>
  <cp:revision>2</cp:revision>
  <dc:subject/>
  <dc:title/>
</cp:coreProperties>
</file>